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08 mb na odcinku od km 0+000 – 0+108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2-1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ługości 108 mb na odcinku od km 0+000 – 0+10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641"/>
        <w:gridCol w:w="1134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 przez wykonanie podbudowy grubości w-wy7 cm z tłucznia sortowanego frakcji 25-40 mm z jednokrotnym zamknięciem emulsją asfaltową i grysami i nawierzchni z asfaltobetonu dwiema warstwami grubości 3+  4 cm wraz z dosypaniem obustronnych poboczy tłuczniem kamiennym szerokości 2 x 0,6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oczyszczeniu zamulonych pod drogą i pod zjazdami przepustów ф 40 cm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obustronnych rowów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7 cm             z tłucznia sortowanego 25 – 40 mm, jednokrotnie utrwalonego emulsją asfaltową  i grysami kamiennymi na długości  108 mb  i szerokości średniej 3,2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- rozjazd km 0+000 – 0+006,60</w:t>
            </w:r>
          </w:p>
          <w:p>
            <w:pPr>
              <w:pStyle w:val="Normal"/>
              <w:rPr/>
            </w:pPr>
            <w:r>
              <w:rPr/>
              <w:t>P1 = (16,0+4,0) x 0,5 x 6,60m = 66,0 m2</w:t>
            </w:r>
          </w:p>
          <w:p>
            <w:pPr>
              <w:pStyle w:val="Normal"/>
              <w:rPr/>
            </w:pPr>
            <w:r>
              <w:rPr/>
              <w:t>- od km 0=006,60 – 0+108 = 101,40 m szer.3,20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 2= 101,40 x 3,20 = 324,48  m2</w:t>
            </w:r>
          </w:p>
          <w:p>
            <w:pPr>
              <w:pStyle w:val="Normal"/>
              <w:rPr/>
            </w:pPr>
            <w:r>
              <w:rPr/>
              <w:t>Razem P= P1 +P2 = 39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390,5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90,5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4 cm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390,5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4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35 str. pra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5,0 x 5,0 = 2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48  str. le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5,0 x 4,0 = 2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76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8,0 x 3,0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77 – str. lewa – do budynku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4 = 5,0 x 4,0 = 20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4 = 89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z uszczelnieniem  klińcem  kamiennym i zagęszczeniem walcem wibra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108,0 x 0,60 x 2 – zjazdy (5,0 m+5,0 m               +8,0 m+5,0 m ) x 0,60  = 129,60 m2 – 13,80 m2  </w:t>
            </w:r>
          </w:p>
          <w:p>
            <w:pPr>
              <w:pStyle w:val="Normal"/>
              <w:rPr/>
            </w:pPr>
            <w:r>
              <w:rPr/>
              <w:t>= 115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0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ф 40 cm pod drogą  i zjazdami w km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 drogą km 0+044 ( fi 30 cm) – L1 =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jazd km 0=048( w lewo) – L2 = 7,0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Zjazd km 0+077 (w lewo) – L3 = 7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 – L3 =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 rowów – wykop koparką            0,4 m3  w gr. kat. IV z przewozem  samochodami samo wył.  5-10t na odległość do 1 km przy ilości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wostronny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 km 0+007 -0+110 = 103 mb – 7,0 – 6,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9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wostronny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Od km 0+082 – 0+110 = 28 mb – 6,0 m= 2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Razem = 11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12,0 x 0,70 m3 =  78,4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8,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06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wybojów masą asfaltową na gorąco                      w  km 0+000 w jezdni asfaltowej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ęcie łat, skropienie bitum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ścielenie mieszank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gęszczenie i skropienie powierzchni górnej                       z zasypaniem kruszyw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kop głęb. 1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6,0 x 1,0 = 6,0 m2 x 0,250t = 1,50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je głęb. 5,0 c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2 = 6,0 x 2,50 +1,50 x 2,0 = 18,0 m2 x                    </w:t>
            </w:r>
            <w:r>
              <w:rPr>
                <w:bCs/>
                <w:u w:val="single"/>
              </w:rPr>
              <w:t>0,125 t = 2,25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ilość ton = 3,75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2-1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2:00Z</dcterms:created>
  <dc:creator>UM Ustrzyki Dolne</dc:creator>
  <dc:description/>
  <cp:keywords/>
  <dc:language>en-US</dc:language>
  <cp:lastModifiedBy>bs</cp:lastModifiedBy>
  <cp:lastPrinted>2010-12-13T14:08:00Z</cp:lastPrinted>
  <dcterms:modified xsi:type="dcterms:W3CDTF">2010-12-13T14:04:00Z</dcterms:modified>
  <cp:revision>4</cp:revision>
  <dc:subject/>
  <dc:title>Kosztorys inwestorski</dc:title>
</cp:coreProperties>
</file>